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я 2025 года                        </w:t>
        <w:tab/>
        <w:t xml:space="preserve">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омощника прокурора Сургутского района П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едении протокола секретарем Коньшиной В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рокурора Верхнекамского района Кировской области в интересах Юнчиковой Г.В. к Гаулике Валентину Викторовичу о взыскании неосновательного обогащения, 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i w:val="false"/>
          <w:sz w:val="28"/>
          <w:szCs w:val="28"/>
          <w:u w:val="none"/>
        </w:rPr>
        <w:t>руководствуясь</w:t>
      </w:r>
      <w:r>
        <w:rPr>
          <w:b w:val="false"/>
          <w:i w:val="false"/>
          <w:sz w:val="28"/>
          <w:szCs w:val="28"/>
          <w:u w:val="none"/>
        </w:rPr>
        <w:t xml:space="preserve"> с</w:t>
      </w:r>
      <w:r>
        <w:rPr>
          <w:b w:val="false"/>
          <w:bCs w:val="false"/>
          <w:i w:val="false"/>
          <w:sz w:val="28"/>
          <w:szCs w:val="28"/>
          <w:u w:val="none"/>
        </w:rPr>
        <w:t>т.ст.</w:t>
      </w:r>
      <w:r>
        <w:rPr>
          <w:b w:val="false"/>
          <w:i w:val="false"/>
          <w:sz w:val="28"/>
          <w:szCs w:val="28"/>
          <w:u w:val="none"/>
        </w:rPr>
        <w:t xml:space="preserve"> 167, </w:t>
      </w:r>
      <w:r>
        <w:rPr>
          <w:b w:val="false"/>
          <w:bCs w:val="false"/>
          <w:i w:val="false"/>
          <w:sz w:val="28"/>
          <w:szCs w:val="28"/>
          <w:u w:val="none"/>
        </w:rPr>
        <w:t xml:space="preserve">194-199 ГПК РФ, мировой судья </w:t>
      </w:r>
    </w:p>
    <w:p>
      <w:pPr>
        <w:pStyle w:val="TextBodyIndent"/>
        <w:ind w:hanging="0"/>
        <w:jc w:val="center"/>
        <w:rPr>
          <w:b/>
          <w:b/>
          <w:bCs/>
          <w:i/>
          <w:i/>
          <w:sz w:val="28"/>
          <w:szCs w:val="28"/>
          <w:u w:val="none"/>
        </w:rPr>
      </w:pPr>
      <w:r>
        <w:rPr>
          <w:b/>
          <w:bCs/>
          <w:i/>
          <w:sz w:val="28"/>
          <w:szCs w:val="28"/>
          <w:u w:val="non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прокурора Верхнекамского района Кировской области в интересах Юнчиковой Г.В. (паспорт ***) к Гаулике Валентину Викторовичу (паспорт ***) о взыскании неосновательного обогащения удовлетворить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зыскать с Гаулики Валентина Викторовича в пользу Юнчиковой Г.В. неосновательное обогащение в сумме 11 500 рублей, проценты за пользование чужими денежными средствам с 22.09.2023 года по 11.03.2025 года в сумме 14 433 рубля 45 копеек, а всего взыскать 25 933 (двадцать пять тысяч девятьсот тридцать три) рубля 4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Гаулики Валентина Викторовича в доход местного бюджета государственную пошлину в размере 4000 рублей 00 копее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ешение может быть обжаловано в апелляционном порядке в Сургутский районный суд Ханты-Мансийского автономного округа-Югры в течение одного месяца со дня принятия решения суда в окончательной форме, через мирового судью судебного участка № 1 Сургутского судебного района Ханты-Мансийского автономного округа - Югр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 А.Г. Патр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